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271270"/>
                <wp:effectExtent l="19685" t="19050" r="31750" b="41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thern Counties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Burns Ni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1 February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The Vermont Hotel, Castle Garth, Newcastle upon Tyn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  <w:t>NE1 1R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0.3pt;width:519.8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thern Counties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Burns Nigh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1 February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The Vermont Hotel, Castle Garth, Newcastle upon Tyn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de-DE"/>
                        </w:rPr>
                        <w:t>NE1 1RQ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/ Tel: 020 7563 4590</w:t>
      </w:r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if applicable)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Saturday 1 February 2025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S108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dard Rate – rate available from 23 November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[     ]  BDA members - £55 inc. VAT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[     ]  Non-members and guests - £65 inc. VAT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Undergraduate students and Dental care professionals - £48 inc. VAT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, please provide details here (for multiple guests please complete additional forms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detail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Full name: _________________________________ BDA/GDC no (</w:t>
      </w:r>
      <w:r>
        <w:rPr>
          <w:rFonts w:cs="Arial" w:ascii="Arial" w:hAnsi="Arial"/>
          <w:i/>
          <w:iCs/>
          <w:sz w:val="20"/>
          <w:szCs w:val="20"/>
        </w:rPr>
        <w:t>if applicable</w:t>
      </w:r>
      <w:r>
        <w:rPr>
          <w:rFonts w:cs="Arial" w:ascii="Arial" w:hAnsi="Arial"/>
          <w:sz w:val="20"/>
          <w:szCs w:val="20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Email address*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ry / seating requirement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6"/>
          <w:szCs w:val="16"/>
        </w:rPr>
        <w:t>Email: Yes □ No □  Post: Yes □ No □</w:t>
        <w:tab/>
        <w:t>Email: Yes □ No □  Post: Yes □ No □</w:t>
        <w:tab/>
        <w:t>Email: Yes □ No □  Post: Yes □ 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2:00Z</dcterms:created>
  <dc:creator>BDA-Dentistry Systems</dc:creator>
  <dc:description/>
  <cp:keywords/>
  <dc:language>en-US</dc:language>
  <cp:lastModifiedBy>Elise Cole</cp:lastModifiedBy>
  <cp:lastPrinted>2024-12-04T16:55:00Z</cp:lastPrinted>
  <dcterms:modified xsi:type="dcterms:W3CDTF">2024-12-04T16:55:00Z</dcterms:modified>
  <cp:revision>4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