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44145</wp:posOffset>
                </wp:positionV>
                <wp:extent cx="6668770" cy="1379855"/>
                <wp:effectExtent l="19050" t="19685" r="32385" b="412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137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thern Counties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Shifting Sands and Branch AG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day 5 Dec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yneside Cinema, 10 Pilgrim Street, Newcastle upon Tyne, NE1 6Q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fff66" stroked="t" o:allowincell="f" style="position:absolute;margin-left:-1.6pt;margin-top:11.35pt;width:525.05pt;height:10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thern Counties Bra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Shifting Sands and Branch AG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day 5 Dec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yneside Cinema, 10 Pilgrim Street, Newcastle upon Tyne, NE1 6QG</w:t>
                      </w:r>
                    </w:p>
                  </w:txbxContent>
                </v:textbox>
                <v:fill o:detectmouseclick="t" type="solid" color2="#000099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would like to regi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    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hursday 7 December </w:t>
      </w:r>
      <w:r>
        <w:rPr>
          <w:rFonts w:cs="Arial" w:ascii="Arial" w:hAnsi="Arial"/>
          <w:i/>
          <w:sz w:val="22"/>
          <w:szCs w:val="22"/>
        </w:rPr>
        <w:t>(our ref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BS09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meeting is free to all dental profess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20"/>
          <w:szCs w:val="20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f you currently receive any of the following and want to continue, please also tick “y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understand that I will be able to opt out from receiving these BDA communications at any time. Email mydetails@bda.org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4:00Z</dcterms:created>
  <dc:creator>BDA-Dentistry Systems</dc:creator>
  <dc:description/>
  <cp:keywords/>
  <dc:language>en-US</dc:language>
  <cp:lastModifiedBy>Natalie Carmichael</cp:lastModifiedBy>
  <cp:lastPrinted>2023-11-08T15:19:00Z</cp:lastPrinted>
  <dcterms:modified xsi:type="dcterms:W3CDTF">2024-10-22T13:19:00Z</dcterms:modified>
  <cp:revision>7</cp:revision>
  <dc:subject/>
  <dc:title>Booking form</dc:title>
</cp:coreProperties>
</file>