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10490</wp:posOffset>
                </wp:positionV>
                <wp:extent cx="6602095" cy="128587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ae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mbridge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mmer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20 June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anta Pl, Mill Ln, Cambridge CB2 1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8aeebe" stroked="f" o:allowincell="f" style="position:absolute;margin-left:0.6pt;margin-top:-8.7pt;width:519.8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mbridge S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mmer social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20 June 2025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ranta Pl, Mill Ln, Cambridge CB2 1RT</w:t>
                      </w:r>
                    </w:p>
                  </w:txbxContent>
                </v:textbox>
                <v:fill o:detectmouseclick="t" type="solid" color2="#75114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Friday 20 June 2025 </w:t>
      </w:r>
      <w:r>
        <w:rPr>
          <w:rFonts w:cs="Arial" w:ascii="Arial" w:hAnsi="Arial"/>
          <w:bCs/>
          <w:i/>
          <w:sz w:val="20"/>
          <w:szCs w:val="20"/>
        </w:rPr>
        <w:t>(our ref: BS10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All delegate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  <w:r>
              <w:rPr>
                <w:rFonts w:cs="Arial" w:ascii="Arial" w:hAnsi="Arial"/>
                <w:sz w:val="20"/>
                <w:szCs w:val="20"/>
              </w:rPr>
              <w:t>Performer numb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egat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DA membership number (if applicable):           GDC number (if applicable):           Performer number (if applic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egate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DA membership number (if applicable):           GDC number (if applicable):           Performer number (if applic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egat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DA membership number (if applicable):           GDC number (if applicable):           Performer number (if applic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egate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DA membership number (if applicable):           GDC number (if applicable):           Performer number (if applic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4:00Z</dcterms:created>
  <dc:creator>BDA-Dentistry Systems</dc:creator>
  <dc:description/>
  <cp:keywords/>
  <dc:language>en-US</dc:language>
  <cp:lastModifiedBy>Silvia Pramparo</cp:lastModifiedBy>
  <cp:lastPrinted>2025-02-03T15:55:00Z</cp:lastPrinted>
  <dcterms:modified xsi:type="dcterms:W3CDTF">2025-02-19T10:41:00Z</dcterms:modified>
  <cp:revision>5</cp:revision>
  <dc:subject/>
  <dc:title>Booking form</dc:title>
</cp:coreProperties>
</file>