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Ribble Se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 xml:space="preserve">Practical endodontic retreatment </w:t>
              <w:br/>
              <w:t xml:space="preserve">tips and tricks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Wednesday 15 Januar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95959"/>
                <w:sz w:val="26"/>
                <w:szCs w:val="26"/>
              </w:rPr>
              <w:t>UCLAN, Phantomhead Suite (AL203), Allen Building, Adelphi Street, Preston PR1 7BE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8"/>
      </w:tblGrid>
      <w:tr>
        <w:trPr>
          <w:trHeight w:val="5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  <w:bookmarkStart w:id="0" w:name="_Hlk170815716"/>
      <w:bookmarkStart w:id="1" w:name="_Hlk17081571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I would like to register </w:t>
      </w:r>
      <w:r>
        <w:rPr>
          <w:rFonts w:cs="Arial" w:ascii="Arial" w:hAnsi="Arial"/>
          <w:i/>
          <w:sz w:val="18"/>
          <w:szCs w:val="18"/>
        </w:rPr>
        <w:t>(our ref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BS1086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  <w:bookmarkStart w:id="2" w:name="_Hlk170815716"/>
      <w:bookmarkStart w:id="3" w:name="_Hlk170815978"/>
      <w:bookmarkStart w:id="4" w:name="_Hlk170815716"/>
      <w:bookmarkStart w:id="5" w:name="_Hlk170815978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 ] BDA members: £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 ] Students: £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 ] Non-members: £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  <w:bookmarkStart w:id="6" w:name="_Hlk170815978"/>
      <w:bookmarkStart w:id="7" w:name="_Hlk170815978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ultiple delegates please use an additional form for each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B0F0"/>
          <w:sz w:val="10"/>
          <w:szCs w:val="10"/>
        </w:rPr>
      </w:pPr>
      <w:r>
        <w:rPr>
          <w:rFonts w:cs="Arial" w:ascii="Arial" w:hAnsi="Arial"/>
          <w:color w:val="00B0F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B0F0"/>
          <w:sz w:val="22"/>
          <w:szCs w:val="22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£___________    [     ] Visa         [     ]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sz w:val="18"/>
          <w:szCs w:val="18"/>
        </w:rPr>
        <w:t>(3 digits on reverse of card):</w:t>
      </w:r>
      <w:r>
        <w:rPr>
          <w:rFonts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select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onal and local events</w:t>
        <w:tab/>
        <w:tab/>
        <w:t>Offers and services</w:t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ail: Yes / No    Post: Yes / No</w:t>
        <w:tab/>
        <w:tab/>
        <w:t>Email: Yes / No    Post: Yes / No</w:t>
        <w:tab/>
        <w:t>Email: Yes / No    Post: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 - email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footerReference w:type="default" r:id="rId6"/>
      <w:type w:val="nextPage"/>
      <w:pgSz w:w="11906" w:h="16838"/>
      <w:pgMar w:left="720" w:right="720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S Albert Pr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None">
    <w:name w:val="None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FS Albert Pro;Calibri" w:hAnsi="FS Albert Pro;Calibri" w:eastAsia="FS Albert Pro;Calibri" w:cs="FS Albert Pro;Calibri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FS Albert Pro;Calibri" w:hAnsi="FS Albert Pro;Calibri" w:eastAsia="FS Albert Pro;Calibri" w:cs="FS Albert Pro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;Calibri" w:hAnsi="FS Albert Pro;Calibri" w:eastAsia="FS Albert Pro;Calibri" w:cs="FS Albert Pro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7:00Z</dcterms:created>
  <dc:creator>BDA-Dentistry Systems</dc:creator>
  <dc:description/>
  <cp:keywords/>
  <dc:language>en-US</dc:language>
  <cp:lastModifiedBy>Natalie Carmichael</cp:lastModifiedBy>
  <cp:lastPrinted>2024-09-17T13:35:00Z</cp:lastPrinted>
  <dcterms:modified xsi:type="dcterms:W3CDTF">2024-12-16T17:41:00Z</dcterms:modified>
  <cp:revision>6</cp:revision>
  <dc:subject/>
  <dc:title>Booking form</dc:title>
</cp:coreProperties>
</file>