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90805</wp:posOffset>
                </wp:positionV>
                <wp:extent cx="6602095" cy="1441450"/>
                <wp:effectExtent l="19685" t="19050" r="19050" b="1968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040" cy="144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9ad"/>
                        </a:solidFill>
                        <a:ln w="381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DS West Midlands Divi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entistry : An ever evolving journ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ursday 21 November 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dgbaston Park Hotel and Conference Centre, University of Birmingham, 53 Edgbaston Park Road, Birmingham, B15 2R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#cce9ad" stroked="t" o:allowincell="f" style="position:absolute;margin-left:-1.6pt;margin-top:7.15pt;width:519.8pt;height:1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DS West Midlands Divisi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entistry : An ever evolving journe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ursday 21 November 202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Edgbaston Park Hotel and Conference Centre, University of Birmingham, 53 Edgbaston Park Road, Birmingham, B15 2RS</w:t>
                      </w:r>
                    </w:p>
                  </w:txbxContent>
                </v:textbox>
                <v:fill o:detectmouseclick="t" type="solid" color2="#331652"/>
                <v:stroke color="#339933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turn by email to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branchsectionevents@bda.org</w:t>
        </w:r>
      </w:hyperlink>
      <w:r>
        <w:rPr>
          <w:rFonts w:cs="Arial" w:ascii="Arial" w:hAnsi="Arial"/>
          <w:b/>
          <w:sz w:val="20"/>
          <w:szCs w:val="20"/>
        </w:rPr>
        <w:t xml:space="preserve"> / Tel: 020 7563 4590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lease complete for each attende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Practice / Organisation / Trust nam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f work address provided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: (please supply a unique email address for each individual book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y special requirements including dietary, disabled facilities etc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would like to register for Thursday 21 November 2024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(our ref: BS1036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 ] BDA members - £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 ] Non-member dentists - £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20"/>
          <w:szCs w:val="20"/>
        </w:rPr>
      </w:pPr>
      <w:bookmarkStart w:id="0" w:name="_Hlk141880513"/>
      <w:bookmarkEnd w:id="0"/>
      <w:r>
        <w:rPr>
          <w:rFonts w:cs="Arial" w:ascii="Arial" w:hAnsi="Arial"/>
          <w:sz w:val="20"/>
          <w:szCs w:val="20"/>
        </w:rPr>
        <w:t>[    ] DCPs, dental hygienists, therapists, receptionists - £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 ] Dental nurses - £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20"/>
          <w:szCs w:val="20"/>
        </w:rPr>
      </w:pPr>
      <w:bookmarkStart w:id="1" w:name="_Hlk141880513"/>
      <w:bookmarkEnd w:id="1"/>
      <w:r>
        <w:rPr>
          <w:rFonts w:cs="Arial" w:ascii="Arial" w:hAnsi="Arial"/>
          <w:sz w:val="20"/>
          <w:szCs w:val="20"/>
        </w:rPr>
        <w:t>[    ] Students – £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 xml:space="preserve">For multiple delegates please use an additional form for each pers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Heading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Payment </w:t>
      </w:r>
      <w:r>
        <w:rPr>
          <w:rFonts w:cs="Arial" w:ascii="Arial" w:hAnsi="Arial"/>
          <w:b w:val="false"/>
          <w:sz w:val="16"/>
          <w:szCs w:val="16"/>
        </w:rPr>
        <w:t>(please note that registrations will not be processed without pay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     ] Credit / debit card for</w:t>
      </w:r>
      <w:r>
        <w:rPr>
          <w:rFonts w:cs="Arial" w:ascii="Arial" w:hAnsi="Arial"/>
          <w:sz w:val="20"/>
          <w:szCs w:val="20"/>
        </w:rPr>
        <w:t xml:space="preserve"> £________.____    Visa [     ]       Mastercard [     ]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 number: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Expiry date: ___________________________   Security number* (3 digits on reverse of card)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ardholder: ________________________________ Signature of cardholder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For data security, if booking using this form, please send a separate email with your 3 digit security number on the reverse of your card t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branchsectionevents@bda.org</w:t>
        </w:r>
      </w:hyperlink>
      <w:r>
        <w:rPr>
          <w:rFonts w:cs="Arial" w:ascii="Arial" w:hAnsi="Arial"/>
          <w:sz w:val="18"/>
          <w:szCs w:val="18"/>
        </w:rPr>
        <w:t xml:space="preserve">  or call us with this number on 020 7563 4590 - we cannot process your booking without it.</w:t>
      </w:r>
    </w:p>
    <w:p>
      <w:pPr>
        <w:pStyle w:val="Heading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y in to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sz w:val="18"/>
          <w:szCs w:val="18"/>
        </w:rPr>
        <w:t>The BDA will hold your personal data on its computer database and process it in accordance with the Data Protection Act. Further details at: bda.org/legal/privacy-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MPORTANT: To keep in contact after the event, please let us know what you wish to receive correspondence ab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f you currently receive any of the following and want to continue, please also tick “ye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National and local events</w:t>
        <w:tab/>
        <w:tab/>
        <w:t>Products and services</w:t>
        <w:tab/>
        <w:tab/>
        <w:tab/>
        <w:t>Approved partners and supp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 understand that I will be able to opt out from receiving these BDA communications at any time. Email mydetails@bda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838"/>
      <w:pgMar w:left="720" w:right="720" w:gutter="0" w:header="0" w:top="39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Albert Pro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1">
    <w:name w:val="A1"/>
    <w:qFormat/>
    <w:rPr>
      <w:rFonts w:cs="FS Albert Pro;Calibri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Albert Pro;Calibri" w:hAnsi="FS Albert Pro;Calibri" w:eastAsia="Times New Roman" w:cs="FS Albert Pro;Calibri"/>
      <w:color w:val="000000"/>
      <w:sz w:val="24"/>
      <w:szCs w:val="24"/>
      <w:lang w:val="en-GB" w:bidi="ar-SA" w:eastAsia="zh-CN"/>
    </w:rPr>
  </w:style>
  <w:style w:type="paragraph" w:styleId="Pa8">
    <w:name w:val="Pa8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chsectionevents@bda.org" TargetMode="External"/><Relationship Id="rId3" Type="http://schemas.openxmlformats.org/officeDocument/2006/relationships/hyperlink" Target="mailto:branchsectionevents@bd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03:00Z</dcterms:created>
  <dc:creator>BDA-Dentistry Systems</dc:creator>
  <dc:description/>
  <cp:keywords/>
  <dc:language>en-US</dc:language>
  <cp:lastModifiedBy>Andrea Greatrex</cp:lastModifiedBy>
  <cp:lastPrinted>2023-10-25T12:38:00Z</cp:lastPrinted>
  <dcterms:modified xsi:type="dcterms:W3CDTF">2024-08-15T13:03:00Z</dcterms:modified>
  <cp:revision>2</cp:revision>
  <dc:subject/>
  <dc:title>Booking form</dc:title>
</cp:coreProperties>
</file>