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6602095" cy="1118870"/>
                <wp:effectExtent l="19685" t="19050" r="19050" b="2032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11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ceed">
                            <a:alpha val="55000"/>
                          </a:srgbClr>
                        </a:solidFill>
                        <a:ln w="38160">
                          <a:solidFill>
                            <a:srgbClr val="7720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st of Scotland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nual D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aturday 8 March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ossdhu House, ​Loch Lomond Golf Club, Alexandria, Dunbartonshire G83 8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2ceed" stroked="t" o:allowincell="f" style="position:absolute;margin-left:-1.6pt;margin-top:0.3pt;width:519.8pt;height:8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st of Scotland Branc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nnual Dinn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aturday 8 March 202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ossdhu House, ​Loch Lomond Golf Club, Alexandria, Dunbartonshire G83 8NT</w:t>
                      </w:r>
                    </w:p>
                  </w:txbxContent>
                </v:textbox>
                <v:fill o:detectmouseclick="t" type="solid" color2="#0d3112" opacity="0.54"/>
                <v:stroke color="#77206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bookmarkStart w:id="0" w:name="_Hlk530616001"/>
      <w:bookmarkStart w:id="1" w:name="_Hlk530616001"/>
      <w:bookmarkEnd w:id="1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  <w:r>
        <w:rPr>
          <w:rFonts w:cs="Arial" w:ascii="Arial" w:hAnsi="Arial"/>
          <w:b/>
          <w:sz w:val="22"/>
          <w:szCs w:val="22"/>
        </w:rPr>
        <w:t xml:space="preserve"> /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2" w:name="_Hlk530616001"/>
      <w:bookmarkStart w:id="3" w:name="_Hlk530616001"/>
      <w:bookmarkEnd w:id="3"/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1 – Lead booker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 E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Saturday 8 March 2025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ur ref: BS1025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 ]  All delegates £95 (inc VAT) per pers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 bringing a guest, please provide details here (for multiple guests please complete additional names below or email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with the details)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Full name: _________________________________ BDA/GDC no (</w:t>
      </w:r>
      <w:r>
        <w:rPr>
          <w:rFonts w:cs="Arial" w:ascii="Arial" w:hAnsi="Arial"/>
          <w:i/>
          <w:iCs/>
          <w:sz w:val="22"/>
          <w:szCs w:val="22"/>
        </w:rPr>
        <w:t>if applicable</w:t>
      </w:r>
      <w:r>
        <w:rPr>
          <w:rFonts w:cs="Arial" w:ascii="Arial" w:hAnsi="Arial"/>
          <w:sz w:val="22"/>
          <w:szCs w:val="22"/>
        </w:rPr>
        <w:t xml:space="preserve">):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Email address*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ary / seating requirements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If you would like your guest to receive an email confirmation of their place please include their email address above. If they don’t require a confirmation, please ignore this fie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Product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understand that I will be able to opt out from receiving these BDA communications at any time. Email mydetails@bda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3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4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5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6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7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8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9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10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1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2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6:00Z</dcterms:created>
  <dc:creator>BDA-Dentistry Systems</dc:creator>
  <dc:description/>
  <cp:keywords/>
  <dc:language>en-US</dc:language>
  <cp:lastModifiedBy>Sarah Rockliff</cp:lastModifiedBy>
  <cp:lastPrinted>2022-11-28T15:51:00Z</cp:lastPrinted>
  <dcterms:modified xsi:type="dcterms:W3CDTF">2024-10-28T09:52:00Z</dcterms:modified>
  <cp:revision>5</cp:revision>
  <dc:subject/>
  <dc:title>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