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271270"/>
                <wp:effectExtent l="6985" t="6350" r="6350" b="69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st Yorkshire Section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mmer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turday 31 August 20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5 Arncliffe Road, West Park, Leeds, LS16 5JE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fc000" stroked="t" o:allowincell="f" style="position:absolute;margin-left:-1.6pt;margin-top:0.3pt;width:519.8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st Yorkshire Section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mmer Soci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turday 31 August 202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5 Arncliffe Road, West Park, Leeds, LS16 5JE 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i/>
          <w:i/>
          <w:sz w:val="20"/>
          <w:szCs w:val="20"/>
        </w:rPr>
      </w:pPr>
      <w:bookmarkStart w:id="4" w:name="_Hlk134100098"/>
      <w:r>
        <w:rPr>
          <w:rFonts w:cs="Arial" w:ascii="Arial" w:hAnsi="Arial"/>
          <w:sz w:val="20"/>
          <w:szCs w:val="20"/>
        </w:rPr>
        <w:t xml:space="preserve">[     ] 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would like to register for Saturday 31 August 2024 </w:t>
      </w:r>
      <w:r>
        <w:rPr>
          <w:rFonts w:cs="Arial" w:ascii="Arial" w:hAnsi="Arial"/>
          <w:i/>
          <w:sz w:val="20"/>
          <w:szCs w:val="20"/>
        </w:rPr>
        <w:t>(Our ref: BS1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bringing a partner, please provide detail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_________________________________________ BDA/GDC no (if applicable):___________________ Email address*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pecial requirements: _______________________________________________________________________ * If you would like your guest to receive email confirmation of their place, please include their email address above. If they don’t require a confirmation, please ignore this fi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 multiple delegates please complete the additional information on the next pag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e require a unique email address for every person booked so that we can send confirmations directly to each attende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est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est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5:00Z</dcterms:created>
  <dc:creator>BDA-Dentistry Systems</dc:creator>
  <dc:description/>
  <cp:keywords/>
  <dc:language>en-US</dc:language>
  <cp:lastModifiedBy>Silvia Pramparo</cp:lastModifiedBy>
  <cp:lastPrinted>2023-05-03T11:13:00Z</cp:lastPrinted>
  <dcterms:modified xsi:type="dcterms:W3CDTF">2024-07-25T09:03:00Z</dcterms:modified>
  <cp:revision>3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