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</wp:posOffset>
                </wp:positionV>
                <wp:extent cx="6762750" cy="1162050"/>
                <wp:effectExtent l="19050" t="19050" r="19685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ee2a4"/>
                        </a:solidFill>
                        <a:ln w="38160">
                          <a:solidFill>
                            <a:srgbClr val="49b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thern Ire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urmet dining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8 Nov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ne and Brine, 59 Main St, Moira, Co. Armagh, BT67 0L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9ee2a4" stroked="t" o:allowincell="f" style="position:absolute;margin-left:-10.5pt;margin-top:-1.95pt;width:532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thern Ireland Bra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urmet dining exper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8 Nov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ne and Brine, 59 Main St, Moira, Co. Armagh, BT67 0L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11d5b"/>
                <v:stroke color="#49b76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call to book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I would like to register for Friday 8 November 2024 </w:t>
      </w:r>
      <w:r>
        <w:rPr>
          <w:rFonts w:cs="Arial" w:ascii="Arial" w:hAnsi="Arial"/>
          <w:bCs/>
          <w:i/>
          <w:sz w:val="22"/>
          <w:szCs w:val="22"/>
        </w:rPr>
        <w:t>(our ref: BS1003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BDA member -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[    ] BDA member guests – up to 3 -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[    ] Non-member - £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[    ] DCP - £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multiple delegates please complete the additional information on the next pag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e require a unique email address for every person booked so that we can send confirmation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card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[     ] 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1:00Z</dcterms:created>
  <dc:creator>BDA-Dentistry Systems</dc:creator>
  <dc:description/>
  <cp:keywords/>
  <dc:language>en-US</dc:language>
  <cp:lastModifiedBy>Jessica Maskell</cp:lastModifiedBy>
  <cp:lastPrinted>2023-06-27T10:14:00Z</cp:lastPrinted>
  <dcterms:modified xsi:type="dcterms:W3CDTF">2024-09-26T09:24:00Z</dcterms:modified>
  <cp:revision>4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C70028684A04F933042AAD72600A9</vt:lpwstr>
  </property>
</Properties>
</file>